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 учреждение для  детей-сирот и детей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вшихся  без попечения родителей, оказывающее социальные услуги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Утверждаю  директор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.В.Гладких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____»________  2015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 xml:space="preserve">о службе содействия устройству детей,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оставшихся без попечения родителей,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на воспитание в семьи граждан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Настоящее Положение о службе содействия устройству детей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рот и детей, оставшихся без попечения родителей (далее-«Служба»), на воспит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ции регулиру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ятельность по содействию семейному устройству детей-сирот и де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вшихся без попечения родителей (далее - «Дети-сироты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2. Служба создаетс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раевом государственном бюджетном  учреждении для детей-сирот и детей, оставшихся  без попечения родителей, оказывающем социальные услуги, «Барнаульский центр помощи детям, оставшимся без попечения родителей, №4»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(далее - «Организация»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целью осуществления совместной деятельности с органами местного самоуправления, наделенного государственными полномочиям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фере организации и осуществления деятельности по опеке и попечительству</w:t>
      </w:r>
      <w:r>
        <w:rPr>
          <w:color w:val="000000"/>
          <w:sz w:val="28"/>
          <w:szCs w:val="28"/>
        </w:rPr>
        <w:t xml:space="preserve"> в отношении </w:t>
      </w:r>
      <w:r>
        <w:rPr>
          <w:color w:val="000000"/>
          <w:sz w:val="28"/>
          <w:szCs w:val="28"/>
          <w:shd w:fill="FFFFFF" w:val="clear"/>
        </w:rPr>
        <w:t>несовершеннолетни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вержденным пунктом 1.2 настоящего приказа (далее - «Орган опеки и попечительства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Положение о Служб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отано в соответствии с Семейным</w:t>
      </w:r>
      <w:r>
        <w:rPr>
          <w:color w:val="000000"/>
          <w:sz w:val="28"/>
          <w:szCs w:val="28"/>
        </w:rPr>
        <w:t xml:space="preserve"> кодексом Российской </w:t>
      </w:r>
      <w:r>
        <w:rPr>
          <w:color w:val="000000"/>
          <w:sz w:val="28"/>
          <w:szCs w:val="28"/>
          <w:shd w:fill="FFFFFF" w:val="clear"/>
        </w:rPr>
        <w:t>Феде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ом</w:t>
      </w:r>
      <w:r>
        <w:rPr>
          <w:color w:val="000000"/>
          <w:sz w:val="28"/>
          <w:szCs w:val="28"/>
        </w:rPr>
        <w:t xml:space="preserve"> от 24.04.2008 </w:t>
      </w:r>
      <w:r>
        <w:rPr>
          <w:color w:val="000000"/>
          <w:sz w:val="28"/>
          <w:szCs w:val="28"/>
          <w:shd w:fill="FFFFFF" w:val="clear"/>
        </w:rPr>
        <w:t>№ 48-ФЗ «Об опеке и попечительстве», постановлением Правительства Российской Федерации от 24.05.2014 №481 «О деятельности организации для детей-сирот и детей, оставшихся без попечения родителей, и об устройств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х детей, оставшихся без попечения родителей», письмом Министерс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вания и науки Российской Федерации от 01.09.2014 № ВК-1851/0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реструктуризации и реформировании организаций для детей-сирот и де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вшихся без попечения родителей, и совершенствованию сети служ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провождения замещающих семей», Планом мер по реструктуризаци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формированию организаций для детей-сирот и детей, оставшихся бе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печения родителей, и совершенствованию сети служб сопровож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щающих семей в Алтайском крае на 2014 - 2016 годы, утвержден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поряжением Администрации края от 11.12.2014 № 415-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Служба в своей деятельности руководствуется уставом Организац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оящим Положением, планом работы Организации, соглашением с Органом опеки и попечительства и планом работы Службы, включающим мероприятия по основным направлениям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Основные задачи и направления деятельности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Основные задачи Служб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1. Оказание психолого-педагогической, медицинской и социаль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ощи Детям-сиротам, помещённым в Организац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1.2. Обеспечение консультативной, диагностической, коррекционно-развивающей, реабилитационной и информационно-просветительс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держки биологическим родителям, гражданам, выразившим жела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ть опекунами, и иным представителям родительской общественност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просах семейного устройства Детей-сирот, защите их прав и интерес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2. Основные направления деятельности Служб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2.1. Психолого-педагогическая подготовка Детей-сирот, помещен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рганизацию, к передаче на воспитание в сем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2.2. Информационно-просветительская деятельность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ласти семейного устройства Детей-сиро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2.3. Проведение коррекционно-реабилитационной работы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иологическими родителями ребенка, помещенного в Организацию, в 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сле лишенными родительских прав, ограниченными в родительск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Организационное обеспечение деятельности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Служба создается приказом директора Организации. В этом же приказе утверждается состав Службы и её руководител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В состав Службы входят: социальный педагог, педагог-психолог, учитель-логопед (учитель-дефектолог), врач-педиатр, врач-психиатр, иные специалисты Организации. При необходимости для осуществления деятельности службы могут привлекаться специалисты соответствующего профиля из других организаций, представители органов местного самоуправления, общественных организац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Директор Организации для обеспечения деятельности Службы принимает правовые акты, регламентирующие деятельность Службы, в том числе заключает соглашение с органом опеки и попечительства, о взаимодействии по содействию устройству Детей-сирот на воспитание в семьи граждан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Заседания Службы проводятся не реже одного раза в квартал. По итогам заседаний Службы составляется протоко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Содержание психолого-педагогической подготовки Детей-сирот к передаче на воспитание в семьи граждан Российской Федерации включает в себя:</w:t>
      </w:r>
    </w:p>
    <w:p>
      <w:pPr>
        <w:pStyle w:val="Normal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агностическую, консультативную и коррекционно-реабилитационную работу с Детьми-сиротами, помещенными в Организац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контроль реализации индивидуальных планов развития и жизнеустройства Детей-сирот, помещённых в Организац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йствие временной передаче помещённых в Организацию Детей-сирот, в том числе Детей-сирот с ограниченными возможностями здоровья и детей-инвалидов, в семьях граждан, постоянно проживающих на территории российской Федерации, на период каникул, выходных или нерабочих праздничных дней и в иных случаях, в порядке, определё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билитацию детей, возвращённых из замещающих семей в связи с прекращением опеки и попечительства, отменой усыновления, и помещённых в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комфортных условий для посещения ребёнка лицами, желающими усыновить (удочерить) или принять под опеку (попечительство) ребёнка, получившими в установленном порядке направление на посещен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информационно-просветительской деятельности в области семейного устройства Детей-си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Организация проведения информационных кампаний, включая передвижные или стационарные фотовыставки Детей-сирот.</w:t>
      </w:r>
    </w:p>
    <w:p>
      <w:pPr>
        <w:pStyle w:val="Normal"/>
        <w:jc w:val="both"/>
        <w:rPr/>
      </w:pPr>
      <w:r>
        <w:rPr>
          <w:sz w:val="28"/>
          <w:szCs w:val="28"/>
        </w:rPr>
        <w:t>3.6.2. Проведение тематических и информационных встреч с родительской общественностью,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одготовка и публикация статей по вопросам семейного устройства Детей-сирот в мест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Оформление информационны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Разработка и тиражирование буклетов, листовок, памяток и др., ведение раздела сайта Организации в информационно-телекоммуникационной сети Интернет для граждан,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6. Культурно-массовые мероприятия, встречи с привлечением представителей органов и других заинтересованных лиц с целью формирования позитивного образа Детей-сирот и замещающ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7. Проведение иной работы по формированию среди населения позитивного образа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коррекционно-реабилитационной работы с биологическими родителями ребёнка, помещённого в Организацию, в том числе лишёнными родительских прав, ограниченными в родительских правах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Диагностику и консультирование биологических родителей детей, помещённых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Разработку индивидуального пана развития и жизнеустройства ребёнка, помещённого в Организацию, с включением в него мероприятий коррекционно-развивающей помощи для их биологических родителей при наличии у них намерений вернуть ребёнка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Контроль реализации индивидуальных планов развития и жизнеустройства Детей-сирот с привлечением биологическ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4. Организацию и проведение семинаров-практикумов, тренингов для биологических родителей детей,  помещённых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тчётная документация Службы включает в себ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лан работы службы содействия устройству детей, оставшихся без попечения родителей, на воспитание в семьи граждан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чёт о деятельности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развития и жизнеустройства Детей-сирот, помещённых в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пециалистов Служб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ы Службы 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и документов, необходимых для оказания детям-сиротам, проживающим в Организации, психолого-педагогической, медицинской и социальной и и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улучшению работы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службы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деятельностью Службы осуществляет директор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5:00Z</dcterms:created>
  <dc:creator>user</dc:creator>
  <dc:description/>
  <cp:keywords/>
  <dc:language>en-US</dc:language>
  <cp:lastModifiedBy>user</cp:lastModifiedBy>
  <cp:lastPrinted>2015-08-04T14:23:00Z</cp:lastPrinted>
  <dcterms:modified xsi:type="dcterms:W3CDTF">2015-08-04T08:25:00Z</dcterms:modified>
  <cp:revision>10</cp:revision>
  <dc:subject/>
  <dc:title>Примерное положение</dc:title>
</cp:coreProperties>
</file>